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iPaiNunavik" w:hAnsi="AiPaiNunavik" w:cs="AiPaiNunavik"/>
          <w:b/>
          <w:b/>
          <w:i/>
          <w:i/>
          <w:sz w:val="28"/>
          <w:u w:val="single"/>
        </w:rPr>
      </w:pPr>
      <w:r>
        <w:rPr>
          <w:rFonts w:cs="AiPaiNunavik" w:ascii="AiPaiNunavik" w:hAnsi="AiPaiNunavik"/>
          <w:b/>
          <w:i/>
          <w:sz w:val="28"/>
          <w:u w:val="single"/>
        </w:rPr>
        <w:t>gn3tyst4 iDx3is˜3gu4</w:t>
      </w:r>
    </w:p>
    <w:p>
      <w:pPr>
        <w:pStyle w:val="Normal"/>
        <w:jc w:val="center"/>
        <w:rPr>
          <w:rFonts w:ascii="AiPaiNunavik" w:hAnsi="AiPaiNunavik" w:cs="AiPaiNunavik"/>
          <w:b/>
          <w:b/>
          <w:i/>
          <w:i/>
          <w:sz w:val="28"/>
          <w:u w:val="single"/>
        </w:rPr>
      </w:pPr>
      <w:r>
        <w:rPr>
          <w:rFonts w:cs="AiPaiNunavik" w:ascii="AiPaiNunavik" w:hAnsi="AiPaiNunavik"/>
          <w:b/>
          <w:i/>
          <w:sz w:val="28"/>
          <w:u w:val="single"/>
        </w:rPr>
      </w:r>
    </w:p>
    <w:p>
      <w:pPr>
        <w:pStyle w:val="Normal"/>
        <w:jc w:val="center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ᑖᓐᓇ ᑐᓴᕐᑎᓯᐅᑎsK6 ᓂᕈᐊᕐᓂᐅᓛᓕᕐᒥᔪᒥᒃ ᐊᕙᑕᖅ ᐱᐅᓯᑐᖃᓕᕆᕕ7j5 ᐊᖓᔪᕐᖄaChxDmJk5 ᑲᑎᒪᔨ1aChxDmJk9l.  ᓂᕈᐊᕐᓂcᓛᕐᑐᖅ @!-Aᒍtzi ᐃᓄᒻᒪᕇᑦ Gwkgᙯ5H ᑲᑎᒪᓂᒪᒻEz ᐊᑑᑎᓕᕐᐸᑦ bys/u.  ᓯᑉᑎᒻᐱᕆ @@u5 @%j5, @)!%ᒥ.</w:t>
      </w:r>
    </w:p>
    <w:p>
      <w:pPr>
        <w:pStyle w:val="Normal"/>
        <w:rPr>
          <w:rFonts w:ascii="AiPaiNunavik" w:hAnsi="AiPaiNunavik" w:cs="AiPaiNunavik"/>
          <w:sz w:val="20"/>
        </w:rPr>
      </w:pPr>
      <w:r>
        <w:rPr>
          <w:rFonts w:cs="AiPaiNunavik" w:ascii="AiPaiNunavik" w:hAnsi="AiPaiNunavik"/>
          <w:sz w:val="20"/>
        </w:rPr>
      </w:r>
    </w:p>
    <w:p>
      <w:pPr>
        <w:pStyle w:val="Normal"/>
        <w:rPr>
          <w:rFonts w:ascii="AiPaiNunavik" w:hAnsi="AiPaiNunavik" w:cs="AiPaiNunavik"/>
          <w:b/>
          <w:b/>
        </w:rPr>
      </w:pPr>
      <w:r>
        <w:rPr>
          <w:rFonts w:cs="AiPaiNunavik" w:ascii="AiPaiNunavik" w:hAnsi="AiPaiNunavik"/>
          <w:b/>
        </w:rPr>
        <w:t>iDx3is˜3©2 s9lz:</w:t>
        <w:tab/>
        <w:t>y2t7WE @$, @)!%.</w:t>
      </w:r>
    </w:p>
    <w:p>
      <w:pPr>
        <w:pStyle w:val="Normal"/>
        <w:rPr>
          <w:rFonts w:ascii="AiPaiNunavik" w:hAnsi="AiPaiNunavik" w:cs="AiPaiNunavik"/>
          <w:b/>
          <w:b/>
          <w:sz w:val="20"/>
        </w:rPr>
      </w:pPr>
      <w:r>
        <w:rPr>
          <w:rFonts w:cs="AiPaiNunavik" w:ascii="AiPaiNunavik" w:hAnsi="AiPaiNunavik"/>
          <w:b/>
          <w:sz w:val="20"/>
        </w:rPr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sfx wisJ5 iDxDbs˜3g5:</w:t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iPaiNunavik" w:ascii="AiPaiNunavik" w:hAnsi="AiPaiNunavik"/>
          <w:b/>
        </w:rPr>
        <w:t>xbsy6 xzJ3çAi3j5</w:t>
      </w:r>
    </w:p>
    <w:p>
      <w:pPr>
        <w:pStyle w:val="Normal"/>
        <w:numPr>
          <w:ilvl w:val="0"/>
          <w:numId w:val="1"/>
        </w:numPr>
        <w:rPr>
          <w:rFonts w:ascii="AiPaiNunavik" w:hAnsi="AiPaiNunavik" w:cs="AiPaiNunavik"/>
          <w:b/>
          <w:b/>
        </w:rPr>
      </w:pPr>
      <w:r>
        <w:rPr>
          <w:rFonts w:cs="AiPaiNunavik" w:ascii="AiPaiNunavik" w:hAnsi="AiPaiNunavik"/>
          <w:b/>
        </w:rPr>
        <w:t>ybm5 vtmpsi3j5</w:t>
      </w:r>
    </w:p>
    <w:p>
      <w:pPr>
        <w:pStyle w:val="Normal"/>
        <w:rPr>
          <w:rFonts w:ascii="AiPaiNunavik" w:hAnsi="AiPaiNunavik" w:cs="AiPaiNunavik"/>
          <w:b/>
          <w:b/>
        </w:rPr>
      </w:pPr>
      <w:r>
        <w:rPr>
          <w:rFonts w:cs="AiPaiNunavik" w:ascii="AiPaiNunavik" w:hAnsi="AiPaiNunavik"/>
          <w:b/>
        </w:rPr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iDx3bstZhx3ij5 topA†5 hv5gtA5 trtbsA8Ng5 x9MymJ3tA9¬î5 xsA+t @^, @)!%u b9om1aMs3tNA G%:))H wk5Jxj5 x?bs2 x9M[zk5.</w:t>
      </w:r>
    </w:p>
    <w:p>
      <w:pPr>
        <w:pStyle w:val="Normal"/>
        <w:rPr>
          <w:rFonts w:ascii="AiPaiNunavik" w:hAnsi="AiPaiNunavik" w:cs="AiPaiNunavik"/>
          <w:sz w:val="20"/>
        </w:rPr>
      </w:pPr>
      <w:r>
        <w:rPr>
          <w:rFonts w:cs="AiPaiNunavik" w:ascii="AiPaiNunavik" w:hAnsi="AiPaiNunavik"/>
          <w:sz w:val="20"/>
        </w:rPr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iDx3is˜3g6 iDx3bsymis9l y[giz x?bs2 moZq8i4 g1z[c˜3g6.</w:t>
      </w:r>
    </w:p>
    <w:p>
      <w:pPr>
        <w:pStyle w:val="Normal"/>
        <w:rPr>
          <w:rFonts w:ascii="AiPaiNunavik" w:hAnsi="AiPaiNunavik" w:cs="AiPaiNunavik"/>
          <w:sz w:val="20"/>
        </w:rPr>
      </w:pPr>
      <w:r>
        <w:rPr>
          <w:rFonts w:cs="AiPaiNunavik" w:ascii="AiPaiNunavik" w:hAnsi="AiPaiNunavik"/>
          <w:sz w:val="20"/>
        </w:rPr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gryQx9MDmgxD5y xW3§t5ncgxD5yl sN gryQx3[sA8Ng6.</w:t>
      </w:r>
    </w:p>
    <w:p>
      <w:pPr>
        <w:pStyle w:val="Normal"/>
        <w:rPr>
          <w:rFonts w:ascii="AiPaiNunavik" w:hAnsi="AiPaiNunavik" w:cs="AiPaiNunavik"/>
          <w:sz w:val="20"/>
        </w:rPr>
      </w:pPr>
      <w:r>
        <w:rPr>
          <w:rFonts w:cs="AiPaiNunavik" w:ascii="AiPaiNunavik" w:hAnsi="AiPaiNunavik"/>
          <w:sz w:val="20"/>
        </w:rPr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Îb frxW4</w:t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vmp7mE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y?ists2 rt5Jtz:</w:t>
        <w:tab/>
        <w:t>*^^-*(&amp;-@@*&amp;</w:t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hv5gƒDts2 rt5Jtz:</w:t>
        <w:tab/>
        <w:t>*!(-@%$-*!$*</w:t>
      </w:r>
    </w:p>
    <w:p>
      <w:pPr>
        <w:pStyle w:val="Normal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AiPaiNunavik" w:ascii="AiPaiNunavik" w:hAnsi="AiPaiNunavik"/>
        </w:rPr>
        <w:t xml:space="preserve">cEbs/tA5: </w:t>
      </w:r>
      <w:hyperlink r:id="rId2">
        <w:r>
          <w:rPr>
            <w:rStyle w:val="InternetLink"/>
            <w:rFonts w:cs="Palatino" w:ascii="Palatino" w:hAnsi="Palatino"/>
          </w:rPr>
          <w:t>akuuku@avataq.qc.ca</w:t>
        </w:r>
      </w:hyperlink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iPaiNunavi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1470" cy="195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95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749540" cy="182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837170" cy="9398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320" w:leader="none"/>
        <w:tab w:val="right" w:pos="8640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0500" cy="1854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iPaiNunavik" w:hAnsi="AiPaiNunavik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taqDigitalLetterhead2009">
    <w:name w:val="Avataq_Digital_Letterhead 2009"/>
    <w:qFormat/>
    <w:pPr>
      <w:widowControl/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</w:tabs>
      <w:suppressAutoHyphens w:val="true"/>
      <w:bidi w:val="0"/>
      <w:spacing w:lineRule="exact" w:line="300" w:before="150" w:after="150"/>
    </w:pPr>
    <w:rPr>
      <w:rFonts w:ascii="Helvetica" w:hAnsi="Helvetica" w:eastAsia="Cambria" w:cs="Helvetica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uku@avataq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0:00Z</dcterms:created>
  <dc:creator>admin</dc:creator>
  <dc:description/>
  <cp:keywords/>
  <dc:language>en-US</dc:language>
  <cp:lastModifiedBy>Nancy Palliser</cp:lastModifiedBy>
  <cp:lastPrinted>2015-08-17T12:08:00Z</cp:lastPrinted>
  <dcterms:modified xsi:type="dcterms:W3CDTF">2015-08-18T17:48:00Z</dcterms:modified>
  <cp:revision>12</cp:revision>
  <dc:subject/>
  <dc:title/>
</cp:coreProperties>
</file>